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5 клас  </w:t>
      </w:r>
      <w:r>
        <w:rPr>
          <w:lang w:val="uk-UA"/>
        </w:rPr>
        <w:t xml:space="preserve">«Козацька Україна» </w:t>
      </w:r>
    </w:p>
    <w:p>
      <w:pPr>
        <w:pStyle w:val="Normal"/>
        <w:rPr/>
      </w:pPr>
      <w:r>
        <w:rPr>
          <w:lang w:val="uk-UA"/>
        </w:rPr>
        <w:t xml:space="preserve">І. 1.Які з наведених тверджень є причинами Національно-визвольної війни під проводом Б.Хмельницького?                                                                                                             а) утиски українських селян з боку польських панів;                                                                           б) поразка Польщі у тридцятилітній війні;                                                                                           в) козацькі повстання проти Польщі наприкінці </w:t>
      </w:r>
      <w:r>
        <w:rPr>
          <w:lang w:val="en-US"/>
        </w:rPr>
        <w:t>XV</w:t>
      </w:r>
      <w:r>
        <w:rPr>
          <w:lang w:val="uk-UA"/>
        </w:rPr>
        <w:t xml:space="preserve">І – у першій половині </w:t>
      </w:r>
      <w:r>
        <w:rPr>
          <w:lang w:val="en-US"/>
        </w:rPr>
        <w:t>XV</w:t>
      </w:r>
      <w:r>
        <w:rPr>
          <w:lang w:val="uk-UA"/>
        </w:rPr>
        <w:t xml:space="preserve">ІІ ст..;                                                                                                                                                          г) утиски української православної церкви, покатоличення;                                                                 д) полонізація;                                                                                                                                                  е) наступ польської влади на права і привілеї козаків;                                                                       є) постійні напади татар і турків на українські землі;                                                                   ж) втеча Б.Хмельницького на Січ, обрання його Гетьманом;                                                                               з) створення церковних православних братств.                                                                                         2.Випишіть назви битв, які відбулися під час Національно-визвольної війни: Хотинська, Пилявецька битва, битва під Берестечком, битва на р.Калці, Корсунська битва, битва на Синіх Водах. </w:t>
      </w:r>
    </w:p>
    <w:p>
      <w:pPr>
        <w:pStyle w:val="Normal"/>
        <w:rPr>
          <w:lang w:val="uk-UA"/>
        </w:rPr>
      </w:pPr>
      <w:r>
        <w:rPr>
          <w:lang w:val="uk-UA"/>
        </w:rPr>
        <w:t>3. Установіть відповідність:                                                                                                                                                               а) гетьман</w:t>
        <w:tab/>
        <w:tab/>
        <w:tab/>
        <w:t>1). Управляв частиною полку                                                     б) генеральна старшина</w:t>
        <w:tab/>
        <w:t>2) глава держави                                                                                       в) загальна військова рада</w:t>
        <w:tab/>
        <w:tab/>
        <w:t>3) стояв на чолі полку                                                                 г) полковники</w:t>
        <w:tab/>
        <w:tab/>
        <w:tab/>
        <w:t xml:space="preserve">4)державний орган, який виносив ухвали в                                                           </w:t>
        <w:tab/>
        <w:tab/>
        <w:tab/>
        <w:tab/>
        <w:tab/>
        <w:t>житті держави й війська                                                                           д) сотники</w:t>
        <w:tab/>
        <w:tab/>
        <w:tab/>
        <w:tab/>
        <w:t xml:space="preserve">5) помічники гетьмана </w:t>
      </w:r>
    </w:p>
    <w:p>
      <w:pPr>
        <w:pStyle w:val="Normal"/>
        <w:rPr>
          <w:lang w:val="uk-UA"/>
        </w:rPr>
      </w:pPr>
      <w:r>
        <w:rPr>
          <w:lang w:val="uk-UA"/>
        </w:rPr>
        <w:t xml:space="preserve">4. у березні 1654 р. між Московською державою і козацькою Україною було підписано договір, який увійшов в історію під назвою «Березневі статті». Що передбачав цей договір? Чи був він реалізований? Які наслідки мав цей договір для козацької України? </w:t>
      </w:r>
    </w:p>
    <w:p>
      <w:pPr>
        <w:pStyle w:val="Normal"/>
        <w:rPr>
          <w:lang w:val="uk-UA"/>
        </w:rPr>
      </w:pPr>
      <w:r>
        <w:rPr>
          <w:lang w:val="uk-UA"/>
        </w:rPr>
        <w:t xml:space="preserve">5. поставте події в хронологічній послідовності:                                                                          а) закріплення поділу України на Правобережну і Лівобережну                                                б) Полтавська битва                                                                                                                                        в) зруйнування Запорозької Січі за наказом Петра І                                                                       г) початок наступу московського царя на незалежність козацької України                                     д) заснування Олешківської Січі </w:t>
      </w:r>
    </w:p>
    <w:p>
      <w:pPr>
        <w:pStyle w:val="Normal"/>
        <w:rPr>
          <w:lang w:val="uk-UA"/>
        </w:rPr>
      </w:pPr>
      <w:r>
        <w:rPr>
          <w:lang w:val="uk-UA"/>
        </w:rPr>
        <w:t xml:space="preserve">6. назвіть міста України, де коштом І.Мазепи були побудовані церкви й монастирі. </w:t>
      </w:r>
    </w:p>
    <w:p>
      <w:pPr>
        <w:pStyle w:val="Normal"/>
        <w:rPr>
          <w:lang w:val="uk-UA"/>
        </w:rPr>
      </w:pPr>
      <w:r>
        <w:rPr>
          <w:lang w:val="uk-UA"/>
        </w:rPr>
        <w:t xml:space="preserve">7. упізнайте за описом історичну особу:                                                                                              а) митрополит, засновник Києво-Могилянської академії                                                                          б) літописець Національно-визвольної війни українського народу                                                    в) учений, мандрівний філософ, поет, мав хист до співу і музики. </w:t>
      </w:r>
    </w:p>
    <w:p>
      <w:pPr>
        <w:pStyle w:val="Normal"/>
        <w:rPr>
          <w:lang w:val="uk-UA"/>
        </w:rPr>
      </w:pPr>
      <w:r>
        <w:rPr>
          <w:lang w:val="uk-UA"/>
        </w:rPr>
        <w:t>ІІ. поясніть значення термінів: ясир, повстання, клейноди, чайка, Запорозька Січ, братство.</w:t>
      </w:r>
    </w:p>
    <w:p>
      <w:pPr>
        <w:pStyle w:val="Normal"/>
        <w:rPr>
          <w:lang w:val="uk-UA"/>
        </w:rPr>
      </w:pPr>
      <w:r>
        <w:rPr>
          <w:lang w:val="uk-UA"/>
        </w:rPr>
        <w:t>ІІІ. Тестові завдання:                                                                                                                               1.слово козак у перекладі означає: а) вільна людина б)воїн в) кіннотник                                       2. Перша Запорозька Січ: а)П.Конашевич, б) С.Кішка, в) Д.Вишневецький                                                     3. Засновником Києво-Могилянської академії був: а)П.Конашевич                                                          б) П.Могила   в) В. – К. Острозький                                                                                                   4. Як називалося місто в Криму, де був невільничий ринок                                                                                          5. У Хотинській битві перемога була на боці: а) козаків, б) козаків і поляків,  в) турків і татар                                                                                                                          6. Назвіть ім’я найвідомішого дослідника козацтва.                                                                              7. Хто очолив Національно- визвольну війну: а)Б.Хмельницький, б)І.Виговський, в) І.Мазепа.                                                                                                                    8. Національно-визвольна війна розпочалася: а)1648р.,б)1649р.,в)1651р.                                              9. У якому році відбулась Переяславська рада:а) 1648р.,б)1649р.,в)1654р.                                     10. Хто був останнім гетьманом України: а)П.Орлик, б)К.Розумовський, в)І.Мазепа.                                                                                                                                                                 11. За правління якої цариці було ліквідовано гетьманство і знищено Запорозьку Січ: а) Катерини І,  б) Єлизавети,  в) Катерини ІІ.                                                     12. Останнім кошовим отаманом Запорозької Січі був: а) І.Сірко,                                                     б) П.Калнишевський, в) К.Розумовський.                                                                                              13. Яке місто було столицею України за часів Б.Хмельницького:                                                 а) Чигирин,   б) Глухів,   в) Батурин                                                                                          14. Назвіть ім</w:t>
      </w:r>
      <w:r>
        <w:rPr>
          <w:lang w:val="en-US"/>
        </w:rPr>
        <w:t>’</w:t>
      </w:r>
      <w:r>
        <w:rPr>
          <w:lang w:val="uk-UA"/>
        </w:rPr>
        <w:t xml:space="preserve">я українського філософа. </w:t>
      </w:r>
    </w:p>
    <w:p>
      <w:pPr>
        <w:pStyle w:val="Normal"/>
        <w:rPr>
          <w:lang w:val="uk-UA"/>
        </w:rPr>
      </w:pPr>
      <w:r>
        <w:rPr>
          <w:lang w:val="uk-UA"/>
        </w:rPr>
        <w:t>І</w:t>
      </w:r>
      <w:r>
        <w:rPr>
          <w:lang w:val="en-US"/>
        </w:rPr>
        <w:t>V</w:t>
      </w:r>
      <w:r>
        <w:rPr>
          <w:lang w:val="uk-UA"/>
        </w:rPr>
        <w:t>. Історична вікторина:                                                                                                                           1. Які події відбулися раніше: а) заснування Острозької чи Києво-Могилянської академії;  б) Хотинська війна чи Національно-визвольна війна.                                                                                                                                                                 2.заповніть пропуски:                                                                                                                                  а) перша битва Національно-визвольної війни відбулася біля….                                                              б) невільничий ринок був розташований у місті….                                                                                         в) перша Січ була розташована на острові…..                                                                                     г) засновником першої Січі був….                                                                                                                                   д) добу героїчних походів пов</w:t>
      </w:r>
      <w:r>
        <w:rPr/>
        <w:t>’</w:t>
      </w:r>
      <w:r>
        <w:rPr>
          <w:lang w:val="uk-UA"/>
        </w:rPr>
        <w:t xml:space="preserve"> язують з ім</w:t>
      </w:r>
      <w:r>
        <w:rPr/>
        <w:t>’</w:t>
      </w:r>
      <w:r>
        <w:rPr>
          <w:lang w:val="uk-UA"/>
        </w:rPr>
        <w:t>ям гетьмана….                                                              3. Назвіть три битви визвольної війни в яких козаки отримали перемогу.                                                                                                                                         4.назвіть ім</w:t>
      </w:r>
      <w:r>
        <w:rPr/>
        <w:t>’</w:t>
      </w:r>
      <w:r>
        <w:rPr>
          <w:lang w:val="uk-UA"/>
        </w:rPr>
        <w:t xml:space="preserve">я козацького літописця.                                                                                                                    5. Яку назву мала Українська козацька держава?                                                                                                 6.де розташований сучасний музей «Козацькі могили»?                                                                                                       7. Які держави претендували на землі Української козацької держави?                                                    8. Між якими державами була поділена Україна після укладення Андрусівського перемир’я.                                                                                                                                9. Який з українських гетьманів найдовше тримав булаву?                                                                                                                                10. На кого розраховував І.Мазепа у боротьбі за звільнення України від влади російського царя?                                                                                                                                  11. Кого «світ довив, та не впіймав»? </w:t>
      </w:r>
    </w:p>
    <w:p>
      <w:pPr>
        <w:pStyle w:val="Normal"/>
        <w:rPr/>
      </w:pPr>
      <w:r>
        <w:rPr>
          <w:lang w:val="en-US"/>
        </w:rPr>
        <w:t>V</w:t>
      </w:r>
      <w:r>
        <w:rPr>
          <w:lang w:val="uk-UA"/>
        </w:rPr>
        <w:t xml:space="preserve">.  Дайте відповідь на питання:                                                                                                    1. Які причини виникнення козацтва? Яким роком датується перша згадка про козаків?                                                                                                                                                  2.Назвіть найвагоміші здобутки української культури </w:t>
      </w:r>
      <w:r>
        <w:rPr>
          <w:lang w:val="en-US"/>
        </w:rPr>
        <w:t>XV</w:t>
      </w:r>
      <w:r>
        <w:rPr>
          <w:lang w:val="uk-UA"/>
        </w:rPr>
        <w:t xml:space="preserve">І - початку </w:t>
      </w:r>
      <w:r>
        <w:rPr>
          <w:lang w:val="en-US"/>
        </w:rPr>
        <w:t>XV</w:t>
      </w:r>
      <w:r>
        <w:rPr>
          <w:lang w:val="uk-UA"/>
        </w:rPr>
        <w:t xml:space="preserve"> ІІІ</w:t>
      </w:r>
    </w:p>
    <w:p>
      <w:pPr>
        <w:pStyle w:val="Normal"/>
        <w:spacing w:before="0" w:after="200"/>
        <w:rPr>
          <w:lang w:val="uk-UA"/>
        </w:rPr>
      </w:pPr>
      <w:r>
        <w:rPr>
          <w:lang w:val="uk-UA"/>
        </w:rPr>
        <w:t>3. Чим завдячує українська православна церква П.Могилі?                                                                                                        4. Чому народ не підтримав виступ І.Мазепи проти царя?                                                                           5. Чим Запорозька Січ не влаштовувала російський царизм?</w:t>
      </w:r>
    </w:p>
    <w:sectPr>
      <w:type w:val="nextPage"/>
      <w:pgSz w:w="11906" w:h="16838"/>
      <w:pgMar w:left="1701"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5:16:00Z</dcterms:created>
  <dc:creator>Валя</dc:creator>
  <dc:description/>
  <dc:language>en-US</dc:language>
  <cp:lastModifiedBy>Валя</cp:lastModifiedBy>
  <dcterms:modified xsi:type="dcterms:W3CDTF">2011-02-02T16:14:00Z</dcterms:modified>
  <cp:revision>2</cp:revision>
  <dc:subject/>
  <dc:title/>
</cp:coreProperties>
</file>